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Web"/>
              <w:spacing w:before="0" w:after="280"/>
              <w:jc w:val="center"/>
              <w:rPr/>
            </w:pPr>
            <w:r>
              <w:rPr>
                <w:rStyle w:val="StrongEmphasis"/>
                <w:color w:val="004000"/>
                <w:sz w:val="27"/>
                <w:szCs w:val="27"/>
              </w:rPr>
              <w:t>Minnesota Lakes Association</w:t>
            </w:r>
          </w:p>
          <w:p>
            <w:pPr>
              <w:pStyle w:val="NormalWeb"/>
              <w:rPr/>
            </w:pPr>
            <w:r>
              <w:rPr>
                <w:color w:val="004000"/>
                <w:sz w:val="48"/>
                <w:szCs w:val="48"/>
              </w:rPr>
              <w:t>Curlyleaf Pondweed: Another Exotic Aquatic Plant in Minnesota</w:t>
            </w:r>
            <w:r>
              <w:rPr/>
              <w:br/>
              <w:t xml:space="preserve">By: Steve McComas, Blue Water Science </w:t>
              <w:br/>
              <w:t>January/February 2000</w:t>
            </w:r>
          </w:p>
          <w:p>
            <w:pPr>
              <w:pStyle w:val="NormalWeb"/>
              <w:rPr/>
            </w:pPr>
            <w:r>
              <w:rPr/>
              <w:t>    </w:t>
            </w:r>
            <w:r>
              <w:rPr/>
              <w:t>Eurasian watermilfoil made quite a splash in 1988 when it showed up for the first time in Minnesota in Lake Minnetonka. But another exotic plant invader in Minnesota beats milfoil by a mile-curlyleaf pondweed. It has been in Minnesota since the early 1900s, and it is documented to be present in over 500 lakes today. It does not cause problems in every lake it inhabits, but it can be a nuisance in lakes where it does well.</w:t>
            </w:r>
          </w:p>
          <w:p>
            <w:pPr>
              <w:pStyle w:val="Heading3"/>
              <w:rPr/>
            </w:pPr>
            <w:r>
              <w:rPr/>
              <w:t>It has an alternative lifestyle</w:t>
            </w:r>
          </w:p>
          <w:p>
            <w:pPr>
              <w:pStyle w:val="NormalWeb"/>
              <w:rPr/>
            </w:pPr>
            <w:r>
              <w:rPr/>
              <w:t>    </w:t>
            </w:r>
            <w:r>
              <w:rPr/>
              <w:t>Curlyleaf pondweed (Potamogeton crispus) has several life cycle attributes that make it unique. Curlyleaf acts like a winter annual, although it is supposed to be a perennial. Nearly all other aquatic plants are perennials. Curlyleaf 's winter and spring growth spurt is one of its keys to success because there is very little competition from native plants at this time of the year.</w:t>
            </w:r>
          </w:p>
          <w:p>
            <w:pPr>
              <w:pStyle w:val="Heading3"/>
              <w:rPr/>
            </w:pPr>
            <w:r>
              <w:rPr/>
              <w:t>Curlyleaf turions</w:t>
            </w:r>
          </w:p>
          <w:p>
            <w:pPr>
              <w:pStyle w:val="NormalWeb"/>
              <w:rPr/>
            </w:pPr>
            <w:r>
              <w:drawing>
                <wp:anchor behindDoc="0" distT="76200" distB="76200" distL="0" distR="76200" simplePos="0" locked="0" layoutInCell="1" allowOverlap="1" relativeHeight="2">
                  <wp:simplePos x="0" y="0"/>
                  <wp:positionH relativeFrom="column">
                    <wp:align>left</wp:align>
                  </wp:positionH>
                  <wp:positionV relativeFrom="line">
                    <wp:posOffset>635</wp:posOffset>
                  </wp:positionV>
                  <wp:extent cx="1428750" cy="2085975"/>
                  <wp:effectExtent l="0" t="0" r="0" b="0"/>
                  <wp:wrapSquare wrapText="bothSides"/>
                  <wp:docPr id="1" name="curly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lyleaf" descr=""/>
                          <pic:cNvPicPr>
                            <a:picLocks noChangeAspect="1" noChangeArrowheads="1"/>
                          </pic:cNvPicPr>
                        </pic:nvPicPr>
                        <pic:blipFill>
                          <a:blip r:embed="rId2"/>
                          <a:srcRect l="-19" t="-13" r="-19" b="-13"/>
                          <a:stretch>
                            <a:fillRect/>
                          </a:stretch>
                        </pic:blipFill>
                        <pic:spPr bwMode="auto">
                          <a:xfrm>
                            <a:off x="0" y="0"/>
                            <a:ext cx="1428750" cy="2085975"/>
                          </a:xfrm>
                          <a:prstGeom prst="rect">
                            <a:avLst/>
                          </a:prstGeom>
                        </pic:spPr>
                      </pic:pic>
                    </a:graphicData>
                  </a:graphic>
                </wp:anchor>
              </w:drawing>
            </w:r>
            <w:r>
              <w:rPr/>
              <w:t>    </w:t>
            </w:r>
            <w:r>
              <w:rPr/>
              <w:t>In a typical year, curlyleaf pondweed sprouts from seed-like growths, called turions, in September through October. It will grow for a month or two until ice cover. Then growth slows down; the plant is just rest-ing. As soon as the ice goes off, curlyleaf growth explodes, and it can reach the lake's surface by mid-May. Typically, it's the first plant to make it to the lake surface and is the early summer nuisance on many lakes. After growing up, curlyleaf starts producing turions. Then, in late May or early June, a flower stalk grows above the water line signaling the end of its spring growth. After that point, the whole crop dies back and is often gone by mid-June. The turions lie on the lake bottom and the cycle starts again in September, when the turions sprout.</w:t>
            </w:r>
          </w:p>
          <w:p>
            <w:pPr>
              <w:pStyle w:val="Heading3"/>
              <w:rPr/>
            </w:pPr>
            <w:r>
              <w:rPr/>
              <w:t>Why control is important</w:t>
            </w:r>
          </w:p>
          <w:p>
            <w:pPr>
              <w:pStyle w:val="NormalWeb"/>
              <w:rPr/>
            </w:pPr>
            <w:r>
              <w:rPr/>
              <w:t>    </w:t>
            </w:r>
            <w:r>
              <w:rPr/>
              <w:t>Curlyleaf pondweed has two ways to make conditions unpleasant in a lake. First, it can grow very dense, and when it reaches the surface, it creates a block of vegetation that is difficult for fish to swim through and boats to motor through. Stem densities have been recorded at up to 2,000 stems per square yard, making it a denser growing plant than Eurasian watermilfoil and nearly all other native plants.</w:t>
            </w:r>
          </w:p>
          <w:p>
            <w:pPr>
              <w:pStyle w:val="NormalWeb"/>
              <w:rPr/>
            </w:pPr>
            <w:r>
              <w:rPr/>
              <w:t>    </w:t>
            </w:r>
            <w:r>
              <w:rPr/>
              <w:t>The second unpleasant aspect of curlyleaf is the timing of its die-off. Native aquatic plants live through the growing season and die back in late summer and early fall when temperatures are cooler and the days are shorter. Nutrients from fall plants dying back go into bacterial growth rather than algae growth. However, curlyleaf has the peculiar distinction of dying back in early summer at the same time the algae population is growing rapidly and can readily take up the nutrients coming from the decomposing plants. Thus, the curlyleaf decomposition contributes to algae blooms.</w:t>
            </w:r>
          </w:p>
          <w:p>
            <w:pPr>
              <w:pStyle w:val="NormalWeb"/>
              <w:rPr/>
            </w:pPr>
            <w:r>
              <w:rPr/>
              <w:t>    </w:t>
            </w:r>
            <w:r>
              <w:rPr/>
              <w:t>If curlyleaf growth can be reduced, native plants should do better with less competition from curlyleaf, and recreational and ecological aspects of lake use will be enhanced.</w:t>
            </w:r>
          </w:p>
          <w:p>
            <w:pPr>
              <w:pStyle w:val="Heading3"/>
              <w:rPr/>
            </w:pPr>
            <w:r>
              <w:rPr/>
              <w:t>Evaluating curlyleaf control options</w:t>
            </w:r>
          </w:p>
          <w:p>
            <w:pPr>
              <w:pStyle w:val="NormalWeb"/>
              <w:rPr/>
            </w:pPr>
            <w:r>
              <w:rPr/>
              <w:t>    </w:t>
            </w:r>
            <w:r>
              <w:rPr/>
              <w:t>Curlyleaf pondweed control is a difficult task for individual lake property owners, and the problems multiply if whole-lake control is considered. A number of options are available and are listed in a chart along with costs, advantages, and disadvantages. As one example, the Bald Eagle Lake Association in Ramsey County used this list of options to design a curlyleaf control program for their lake.</w:t>
            </w:r>
          </w:p>
          <w:p>
            <w:pPr>
              <w:pStyle w:val="Normal"/>
              <w:jc w:val="center"/>
              <w:rPr>
                <w:b/>
                <w:b/>
                <w:bCs/>
              </w:rPr>
            </w:pPr>
            <w:r>
              <w:rPr>
                <w:b/>
                <w:bCs/>
              </w:rPr>
              <w:t>Bald Eagle Lake Curlyleaf Pondweed Management Selection Chart</w:t>
            </w:r>
          </w:p>
          <w:tbl>
            <w:tblPr>
              <w:tblW w:w="5000" w:type="pct"/>
              <w:jc w:val="center"/>
              <w:tblInd w:w="0" w:type="dxa"/>
              <w:tblLayout w:type="fixed"/>
              <w:tblCellMar>
                <w:top w:w="0" w:type="dxa"/>
                <w:left w:w="0" w:type="dxa"/>
                <w:bottom w:w="0" w:type="dxa"/>
                <w:right w:w="0" w:type="dxa"/>
              </w:tblCellMar>
            </w:tblPr>
            <w:tblGrid>
              <w:gridCol w:w="1773"/>
              <w:gridCol w:w="1773"/>
              <w:gridCol w:w="4043"/>
              <w:gridCol w:w="2675"/>
            </w:tblGrid>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sz w:val="24"/>
                      <w:szCs w:val="24"/>
                    </w:rPr>
                  </w:pPr>
                  <w:r>
                    <w:rPr>
                      <w:b/>
                      <w:bCs/>
                      <w:color w:val="FFFFFF"/>
                    </w:rPr>
                    <w:t>Option</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Costs</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Advantages</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Disadvantages</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pacing w:before="0" w:after="0"/>
                    <w:ind w:left="0" w:hanging="360"/>
                    <w:rPr>
                      <w:sz w:val="16"/>
                      <w:szCs w:val="24"/>
                    </w:rPr>
                  </w:pPr>
                  <w:r>
                    <w:rPr>
                      <w:sz w:val="16"/>
                    </w:rPr>
                    <w:t xml:space="preserve">Watershed Nutritient Reduction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30,000+ for overall program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Long-term water quality improvements. </w:t>
                    <w:br/>
                    <w:t xml:space="preserve">o May help control nuisance growth of curlyleaf pondweed.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Need to address in-lake sources to be wholly success- ful. </w:t>
                    <w:br/>
                    <w:t xml:space="preserve">o May take years for curlyleaf to be controlled "naturally."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pacing w:before="0" w:after="0"/>
                    <w:ind w:left="0" w:hanging="360"/>
                    <w:rPr>
                      <w:sz w:val="16"/>
                      <w:szCs w:val="24"/>
                    </w:rPr>
                  </w:pPr>
                  <w:r>
                    <w:rPr>
                      <w:sz w:val="16"/>
                    </w:rPr>
                    <w:t xml:space="preserve">Manual Cutting Using Boat-towed Cutters and other Cutting Equipment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2,000 for 10 cutters and equipment $10-30/acre after cut- ters are purchased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Relatively inexpensive. </w:t>
                    <w:br/>
                    <w:t xml:space="preserve">o Potential for reducing annual nuisance growth in areas that are cut. </w:t>
                    <w:br/>
                    <w:t xml:space="preserve">o Promotes lake stewardship.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Plants need to be picked up when cut. </w:t>
                    <w:br/>
                    <w:t xml:space="preserve">o Volunteers tire after four or five years.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6"/>
                    </w:numPr>
                    <w:spacing w:before="0" w:after="0"/>
                    <w:ind w:left="0" w:hanging="360"/>
                    <w:rPr>
                      <w:sz w:val="16"/>
                      <w:szCs w:val="24"/>
                    </w:rPr>
                  </w:pPr>
                  <w:r>
                    <w:rPr>
                      <w:sz w:val="16"/>
                    </w:rPr>
                    <w:t xml:space="preserve">Mechanical Cutting* (Hockney typ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4,000-$12,000 to purchase $1,000/yr to operate $10-40/acr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Can cover more area than manual cutters or even har- vesters. </w:t>
                    <w:br/>
                    <w:t xml:space="preserve">o Less manual labor than boat- towed cutters.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Plants need to be picked up when cut. </w:t>
                    <w:br/>
                    <w:t xml:space="preserve">o Owners need to operate and maintain equipment. </w:t>
                    <w:br/>
                    <w:t xml:space="preserve">o Not much history on use for curlyleaf control.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pacing w:before="0" w:after="0"/>
                    <w:ind w:left="0" w:hanging="360"/>
                    <w:rPr>
                      <w:sz w:val="16"/>
                      <w:szCs w:val="24"/>
                    </w:rPr>
                  </w:pPr>
                  <w:r>
                    <w:rPr>
                      <w:sz w:val="16"/>
                    </w:rPr>
                    <w:t xml:space="preserve">Mechanical Harvesting*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300-$600/acre for contracted services - or - $80,000 + O&amp;M to buy and operat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Removes nuisance condi- tions. </w:t>
                    <w:br/>
                    <w:t xml:space="preserve">o Removes biomass from the lake. </w:t>
                    <w:br/>
                    <w:t xml:space="preserve">o Do not have to rely on volunteers.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Short time frame for harvest- ing to be effective for long- term control. </w:t>
                    <w:br/>
                    <w:t xml:space="preserve">o Not many contractors to chose from. </w:t>
                    <w:br/>
                    <w:t xml:space="preserve">o Expensive to own or rent.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8"/>
                    </w:numPr>
                    <w:spacing w:before="0" w:after="0"/>
                    <w:ind w:left="0" w:hanging="360"/>
                    <w:rPr>
                      <w:sz w:val="16"/>
                      <w:szCs w:val="24"/>
                    </w:rPr>
                  </w:pPr>
                  <w:r>
                    <w:rPr>
                      <w:sz w:val="16"/>
                    </w:rPr>
                    <w:t xml:space="preserve">Herbicides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200-400/acre for contracted services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Can get to hard to reach areas. </w:t>
                    <w:br/>
                    <w:t xml:space="preserve">o Volunteers are not needed.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Does not work for long-term control. </w:t>
                    <w:br/>
                    <w:t xml:space="preserve">o Plants die off in mid-June regardless if herbicide is used. </w:t>
                    <w:br/>
                    <w:t xml:space="preserve">o Expensive.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7"/>
                    </w:numPr>
                    <w:spacing w:before="0" w:after="0"/>
                    <w:ind w:left="0" w:hanging="360"/>
                    <w:rPr>
                      <w:sz w:val="16"/>
                      <w:szCs w:val="24"/>
                    </w:rPr>
                  </w:pPr>
                  <w:r>
                    <w:rPr>
                      <w:sz w:val="16"/>
                    </w:rPr>
                    <w:t xml:space="preserve">Drawdown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15,000+ for total budget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One-time drawdown may con- trol curlyleaf in areas where sediments are exposed. o Native emergents and sub- merged plant benefit.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May only be effective for one to three years. </w:t>
                    <w:br/>
                    <w:t xml:space="preserve">o Lake may not fill up til mid- summer. </w:t>
                    <w:br/>
                    <w:t xml:space="preserve">o Potential fish community changes. </w:t>
                    <w:br/>
                    <w:t xml:space="preserve">o Potential opposition from lake users.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5"/>
                    </w:numPr>
                    <w:spacing w:before="0" w:after="0"/>
                    <w:ind w:left="0" w:hanging="360"/>
                    <w:rPr>
                      <w:sz w:val="16"/>
                      <w:szCs w:val="24"/>
                    </w:rPr>
                  </w:pPr>
                  <w:r>
                    <w:rPr>
                      <w:sz w:val="16"/>
                    </w:rPr>
                    <w:t xml:space="preserve">No Action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0-? (up to individ- ual)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Low or no costs. </w:t>
                    <w:br/>
                    <w:t xml:space="preserve">o Volunteers are unnecessary.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24"/>
                    </w:rPr>
                  </w:pPr>
                  <w:r>
                    <w:rPr>
                      <w:sz w:val="16"/>
                    </w:rPr>
                    <w:t xml:space="preserve">o Curlyleaf problem persists. </w:t>
                    <w:br/>
                    <w:t xml:space="preserve">o Nuisance blue-green algae blooms persist. </w:t>
                  </w:r>
                </w:p>
              </w:tc>
            </w:tr>
          </w:tbl>
          <w:p>
            <w:pPr>
              <w:pStyle w:val="Normal"/>
              <w:rPr>
                <w:sz w:val="16"/>
                <w:szCs w:val="24"/>
              </w:rPr>
            </w:pPr>
            <w:r>
              <w:rPr>
                <w:sz w:val="16"/>
              </w:rPr>
              <w:t xml:space="preserve">*Manual cutters only cut the weed: harvesters cut and collect the weeds. </w:t>
            </w:r>
          </w:p>
          <w:p>
            <w:pPr>
              <w:pStyle w:val="NormalWeb"/>
              <w:rPr/>
            </w:pPr>
            <w:r>
              <w:rPr/>
              <w:t>    </w:t>
            </w:r>
          </w:p>
          <w:p>
            <w:pPr>
              <w:pStyle w:val="NormalWeb"/>
              <w:rPr/>
            </w:pPr>
            <w:r>
              <w:rPr/>
            </w:r>
          </w:p>
          <w:p>
            <w:pPr>
              <w:pStyle w:val="NormalWeb"/>
              <w:rPr/>
            </w:pPr>
            <w:r>
              <w:rPr/>
              <w:t>One new approach that appears to have promise for controlling curlyleaf is timed cutting of the plant, called pre-emptive cutting, because the plant is cut or harvested in the spring before it produces turions. If this is done on a lake-wide basis, it appears that curlyleaf densities will decline over time. This is the option that the Bald Eagle Lake Association endorsed to control the plant in the 300 infested acres of the 1,000-acre lake.</w:t>
            </w:r>
          </w:p>
          <w:p>
            <w:pPr>
              <w:pStyle w:val="Heading3"/>
              <w:rPr/>
            </w:pPr>
            <w:r>
              <w:rPr/>
              <w:t>Select a program for your lake</w:t>
            </w:r>
          </w:p>
          <w:p>
            <w:pPr>
              <w:pStyle w:val="NormalWeb"/>
              <w:rPr/>
            </w:pPr>
            <w:r>
              <w:rPr/>
              <w:t>    </w:t>
            </w:r>
            <w:r>
              <w:rPr/>
              <w:t>Every lake has a unique setting and resources. Therefore, effective curlyleaf control programs will vary from lake to lake as well. The chart in the lower right outlines the curlyleaf management program selected by the Bald Eagle Lake Board of Directors, with implementation beginning this year. They selected a long-term approach through nutrient reduction as well as employing shorter-term solutions through pre-emptive cutting and harvesting.</w:t>
            </w:r>
          </w:p>
          <w:p>
            <w:pPr>
              <w:pStyle w:val="Heading3"/>
              <w:rPr/>
            </w:pPr>
            <w:r>
              <w:rPr/>
              <w:t>There's hope: curlyleaf experiences from other lakes</w:t>
            </w:r>
          </w:p>
          <w:p>
            <w:pPr>
              <w:pStyle w:val="NormalWeb"/>
              <w:rPr/>
            </w:pPr>
            <w:r>
              <w:rPr/>
              <w:t>    </w:t>
            </w:r>
            <w:r>
              <w:rPr/>
              <w:t>Because of curlyleaf 's unique life cycle, harvesting and cutting approaches have to be implemented in late spring or early summer to get long-term curlyleaf control. Likewise, if herbicides are used, they have to be used early enough to kill the plant before turions are produced. Sometimes label restrictions prohibit early season herbicide use because water temperatures are too cold. Currently, herbicides have not been very effective, but this is an area of research.</w:t>
            </w:r>
          </w:p>
          <w:p>
            <w:pPr>
              <w:pStyle w:val="NormalWeb"/>
              <w:rPr/>
            </w:pPr>
            <w:r>
              <w:rPr/>
              <w:t>    </w:t>
            </w:r>
            <w:r>
              <w:rPr/>
              <w:t>Listed below are examples of whole-lake efforts implemented by lake associa-tions that have employed several different approaches. Herbicide applications, harvesting and drawdown all require a permit from the DNR. Drawdown over winter and pre-emptive cutting can be effective. Much of the plants removed from these lakes were composted, sometimes at a city compost site (e.g. Weaver Lake, Maple Grove) or taken to a nursery (e.g. French Lake). Another composting method was spreading the plants on a field (e.g. Diamond Lake).</w:t>
            </w:r>
          </w:p>
          <w:p>
            <w:pPr>
              <w:pStyle w:val="Normal"/>
              <w:rPr/>
            </w:pPr>
            <w:r>
              <w:rPr/>
            </w:r>
          </w:p>
          <w:tbl>
            <w:tblPr>
              <w:tblW w:w="9000" w:type="dxa"/>
              <w:jc w:val="left"/>
              <w:tblInd w:w="-22" w:type="dxa"/>
              <w:tblLayout w:type="fixed"/>
              <w:tblCellMar>
                <w:top w:w="15" w:type="dxa"/>
                <w:left w:w="15" w:type="dxa"/>
                <w:bottom w:w="15" w:type="dxa"/>
                <w:right w:w="15" w:type="dxa"/>
              </w:tblCellMar>
            </w:tblPr>
            <w:tblGrid>
              <w:gridCol w:w="2296"/>
              <w:gridCol w:w="915"/>
              <w:gridCol w:w="1117"/>
              <w:gridCol w:w="1318"/>
              <w:gridCol w:w="957"/>
              <w:gridCol w:w="2397"/>
            </w:tblGrid>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sz w:val="24"/>
                      <w:szCs w:val="24"/>
                    </w:rPr>
                  </w:pPr>
                  <w:r>
                    <w:rPr>
                      <w:b/>
                      <w:bCs/>
                      <w:color w:val="FFFFFF"/>
                    </w:rPr>
                    <w:t>Lake</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Size</w:t>
                    <w:br/>
                    <w:t>(acr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Location</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Technique</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Acres</w:t>
                    <w:br/>
                    <w:t>Managed</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4"/>
                      <w:szCs w:val="24"/>
                    </w:rPr>
                  </w:pPr>
                  <w:r>
                    <w:rPr>
                      <w:b/>
                      <w:bCs/>
                      <w:color w:val="FFFFFF"/>
                    </w:rPr>
                    <w:t>Effectiveness</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Alimagne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Dokota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Pre-emptive cutting</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4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50% control after 3 years</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French</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8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Rice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Pre-emptive cutting</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10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50% control after 3 years</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Dimond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1,4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Kandiyohi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Pre-emptive cutting</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2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50% control after 3 years</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Heine Pind</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1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Dakota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Pre-emptive harvesting</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50% control after 3 years</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rPr>
                      <w:sz w:val="24"/>
                      <w:szCs w:val="24"/>
                    </w:rPr>
                  </w:pPr>
                  <w:r>
                    <w:rPr/>
                    <w:t>Rice</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3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Hennepin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Drawdown (to 5 fee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8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95% control 1st year, curlyleaf has gradually increased since then.*</w:t>
                  </w:r>
                </w:p>
              </w:tc>
            </w:tr>
            <w:tr>
              <w:trPr/>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Cedar Island</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Hennepin County</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Herbicides</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2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Seasonal only, no long-term control.</w:t>
                  </w:r>
                </w:p>
              </w:tc>
            </w:tr>
          </w:tbl>
          <w:p>
            <w:pPr>
              <w:pStyle w:val="Normal"/>
              <w:rPr/>
            </w:pPr>
            <w:r>
              <w:rPr/>
            </w:r>
          </w:p>
          <w:p>
            <w:pPr>
              <w:pStyle w:val="NormalWeb"/>
              <w:rPr/>
            </w:pPr>
            <w:r>
              <w:rPr/>
              <w:t>    </w:t>
            </w:r>
            <w:r>
              <w:rPr>
                <w:b/>
                <w:bCs/>
              </w:rPr>
              <w:t>About the author:</w:t>
            </w:r>
            <w:r>
              <w:rPr/>
              <w:t xml:space="preserve"> Steve McComas, owner of Blue Water Science in St. Paul (651-690-9602), is an aquatic scientist, specializing in lake and watershed management. He is author of the book, Lake Smarts:The First Lake Maintenance Handbook, a do-it-yourself guide to solving lake problems that was developed in cooperation with the U.S. EPA's Clean Lakes Program. The 228-page book is available for $21.95 (includes shipping) from the Terrene Institute, 202-833-8317.</w:t>
            </w:r>
          </w:p>
          <w:p>
            <w:pPr>
              <w:pStyle w:val="NormalWeb"/>
              <w:rPr>
                <w:b/>
                <w:b/>
                <w:bCs/>
              </w:rPr>
            </w:pPr>
            <w:r>
              <w:rPr>
                <w:b/>
                <w:bCs/>
              </w:rPr>
              <w:t>How curlyleaf pondweed control can reduce algae growth:</w:t>
            </w:r>
          </w:p>
          <w:p>
            <w:pPr>
              <w:pStyle w:val="Normal"/>
              <w:rPr>
                <w:sz w:val="24"/>
                <w:szCs w:val="24"/>
              </w:rPr>
            </w:pPr>
            <w:r>
              <w:rPr>
                <w:b/>
                <w:bCs/>
              </w:rPr>
              <w:t>Work done by Blue Water Science, St. Paul, has found that there is 5.5 pounds of phosphorus in the plant tissue per acre of curlyleaf pondweed. The nearly 300 acres of curlyleaf pondweed in Bald Eagle Lake represent over 1,600 pounds of phosphorus that is released into Bald Eagle Lake when the curlyleaf plant dies back in mid-summer.</w:t>
            </w:r>
            <w:r>
              <w:rPr/>
              <w:t xml:space="preserve"> </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hyperlink r:id="rId3">
        <w:r>
          <w:rPr>
            <w:rStyle w:val="InternetLink"/>
            <w:sz w:val="27"/>
            <w:szCs w:val="27"/>
          </w:rPr>
          <w:t>Minnesota Lakes Association</w:t>
        </w:r>
      </w:hyperlink>
      <w:r>
        <w:rPr/>
        <w:br/>
        <w:t>19519 Hwy. 371 N.</w:t>
        <w:br/>
        <w:t>Brainerd, MN 56401</w:t>
        <w:br/>
        <w:br/>
        <w:t>800-515-5253</w:t>
        <w:br/>
        <w:t>218-824-5565</w:t>
        <w:br/>
        <w:t>Fax: 218-824-5566</w:t>
        <w:br/>
      </w:r>
      <w:hyperlink r:id="rId4">
        <w:r>
          <w:rPr>
            <w:rStyle w:val="InternetLink"/>
            <w:b/>
            <w:bCs/>
          </w:rPr>
          <w:t>lakes@mnlakes.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lakes.org/main_dev" TargetMode="External"/><Relationship Id="rId4" Type="http://schemas.openxmlformats.org/officeDocument/2006/relationships/hyperlink" Target="mailto:lakes@mnlak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0:00Z</dcterms:created>
  <dc:creator>drib034</dc:creator>
  <dc:description/>
  <dc:language>en-US</dc:language>
  <cp:lastModifiedBy>drib034</cp:lastModifiedBy>
  <cp:lastPrinted>2005-04-05T13:36:00Z</cp:lastPrinted>
  <dcterms:modified xsi:type="dcterms:W3CDTF">2005-04-05T18:37:00Z</dcterms:modified>
  <cp:revision>3</cp:revision>
  <dc:subject/>
  <dc:title>Minnesota Lakes Association</dc:title>
</cp:coreProperties>
</file>