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ld Bell of Shady Beach</w:t>
      </w:r>
    </w:p>
    <w:p>
      <w:pPr>
        <w:pStyle w:val="Heading"/>
        <w:rPr>
          <w:b w:val="false"/>
          <w:b w:val="false"/>
          <w:bCs w:val="false"/>
          <w:sz w:val="20"/>
        </w:rPr>
      </w:pPr>
      <w:r>
        <w:rPr>
          <w:b w:val="false"/>
          <w:bCs w:val="false"/>
          <w:sz w:val="20"/>
        </w:rPr>
        <w:t>As written by Jackie and Dennis Johnston</w:t>
      </w:r>
    </w:p>
    <w:p>
      <w:pPr>
        <w:pStyle w:val="Heading"/>
        <w:rPr>
          <w:b w:val="false"/>
          <w:b w:val="false"/>
          <w:bCs w:val="false"/>
          <w:sz w:val="20"/>
        </w:rPr>
      </w:pPr>
      <w:r>
        <w:rPr>
          <w:b w:val="false"/>
          <w:bCs w:val="false"/>
          <w:sz w:val="20"/>
        </w:rPr>
      </w:r>
    </w:p>
    <w:p>
      <w:pPr>
        <w:pStyle w:val="Normal"/>
        <w:rPr>
          <w:rFonts w:ascii="Arial" w:hAnsi="Arial" w:cs="Arial"/>
        </w:rPr>
      </w:pPr>
      <w:r>
        <w:rPr>
          <w:rFonts w:eastAsia="Arial" w:cs="Arial" w:ascii="Arial" w:hAnsi="Arial"/>
        </w:rPr>
        <w:t xml:space="preserve">     </w:t>
      </w:r>
      <w:r>
        <w:rPr>
          <w:rFonts w:cs="Arial" w:ascii="Arial" w:hAnsi="Arial"/>
        </w:rPr>
        <w:t>This cupola bell was used by Shady Beach resort to call people off the lake and call hotel guests to dinner at the Shady Beach Inn by Mrs. Anderson during the 1920’s and then by Lamont’s. We are not sure how old it is. Mike (Mac) Mackousky bought the Shady Beach resort from Lamonts in the 1950’s. Mac sold the bell to Marvin Johnston and Dennis Johnston inherited it from Marvin. The Johnston family has owned it for over 30 yea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t may have been a school bell originally. Wagner school was on the southwest corner of county road 11 and Independence road from 1910 to 1921. Its original location was in section two on county road 11 before that but it closed because it was surrounded by low land and kept flooding, forming a moat around the school. That school may have been in the South lake Sarah Drive area but we don’t know for sure since no one knows the exact location of that school since all of the maps show it on county road 11 and Independence road. There was a church on county road 90 near South Lake Sarah Drive. It could have come from that church. Shady Beach resort was the last resort in Hennepin County when it closed in the late 1990’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upola Bells were used primarily in schools or small churches. It was a beautiful addition to our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486400" cy="3886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26:00Z</dcterms:created>
  <dc:creator>Brad Spencer</dc:creator>
  <dc:description/>
  <dc:language>en-US</dc:language>
  <cp:lastModifiedBy>drib034</cp:lastModifiedBy>
  <dcterms:modified xsi:type="dcterms:W3CDTF">2005-04-18T20:07:00Z</dcterms:modified>
  <cp:revision>4</cp:revision>
  <dc:subject/>
  <dc:title>The Old Bell of Shady Beach</dc:title>
</cp:coreProperties>
</file>